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1/05/2017 tarih ve 54882412-301.05.03/E.53512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"/>
          <w:color w:val="000000"/>
          <w:sz w:val="24"/>
          <w:szCs w:val="24"/>
        </w:rPr>
        <w:t xml:space="preserve">Mersin İli, Gülnar İlçesi, Büyükeceli Mahallesi sınırlarından geçen 380 kV Akkuyu NGS Mersin 380 TM Enerji İletim Hattına ilişkin hazırlanan 1/5000 ölçekli nazım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'na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50:00Z</cp:lastPrinted>
  <dcterms:modified xsi:type="dcterms:W3CDTF">2017-05-15T08:50:00Z</dcterms:modified>
  <cp:revision>112</cp:revision>
  <dc:subject/>
  <dc:title/>
</cp:coreProperties>
</file>